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课题：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Unit 2 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课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备课人：      上课人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能够完成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Let’s check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的练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能够了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tory time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的大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生能在任务完成过程中体会新语言的意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能够学会合理地安排周末活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学重点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生在了解故事的基础上，能分角色用自己的语言表演故事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学难点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生在了解故事的基础上，能分角色用自己的语言表演故事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具学具课件准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有关卡片，磁带等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第几课时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探索流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性添加（教学反思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Step 1: greeti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: hello boys and girls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S: hello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MS Wang.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: good morning/good afternoon class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S: good morning/good afternoon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MS Wang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: nice to see you again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: nice to see you,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o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Step 2: warm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-up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日常口语练习</w:t>
            </w:r>
          </w:p>
          <w:p>
            <w:pPr>
              <w:pStyle w:val="Normal"/>
              <w:rPr>
                <w:rFonts w:ascii="宋体;SimSun" w:hAnsi="宋体;SimSun" w:cs="宋体;SimSun"/>
                <w:color w:val="EAEAEA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复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 xml:space="preserve">Step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: presentation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oday zip with zoom are talking about weekend.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ould you like to see? Ok, let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’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 go and have a look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整体感知，掌握大意，激发兴趣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看图，听整个故事，并且问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ow was zoom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’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eekend?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通过提出简单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有针对性的问题来帮助学生理解文章大意，培养他们带着问题阅读，并做记录的好习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逐步理解，解析课文，讲练结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再听故事，学习新单词，并作相应句练习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读课文，完成填空题，帮助学生对课文内容进行梳理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组讨论，完成填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通篇朗读短文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学生分角色朗读小故事并表演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复述课文，表演课文。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板书设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作业布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Unit 2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Last Weekend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ow was your weekend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 was a busy one.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hat did you do on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turday morning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听磁带，跟读课文。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尝试背课文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9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20T06:19:00Z</dcterms:modified>
  <cp:revision>1</cp:revision>
  <dc:subject>北京全品优师科技有限公司·全品教学网</dc:subject>
  <dc:title>北京全品优师科技有限公司·全品教学网</dc:title>
</cp:coreProperties>
</file>